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Al Sindaco del Comune di San Michele di Ganzaria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 xml:space="preserve">Ufficio Pubblica Istruzion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ICHIESTA ISCRIZIONE </w:t>
      </w:r>
      <w:r>
        <w:rPr>
          <w:b/>
          <w:bCs/>
          <w:sz w:val="22"/>
          <w:szCs w:val="22"/>
        </w:rPr>
        <w:t>SERVIZIO MENSA</w:t>
      </w:r>
      <w:r>
        <w:rPr>
          <w:sz w:val="22"/>
          <w:szCs w:val="22"/>
        </w:rPr>
        <w:t xml:space="preserve"> SCOLASTICA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PER L'ANNO SCOLASTICO 20___    20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nato/a a _______________________      (prov. __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residente a San Michele di Ganzaria in Via _____________________________n. _____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o casa _________________  Cell.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l /alla proprio/a figlio/a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l (giorno /mese/ anno)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/a per l'anno scolastico 20___/ 20____ alla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12"/>
          <w:szCs w:val="12"/>
        </w:rPr>
      </w:pPr>
      <w:r>
        <w:rPr>
          <w:sz w:val="22"/>
          <w:szCs w:val="22"/>
        </w:rPr>
        <w:t>Scuola Primaria                            Classe _____      Sez.___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Scuola dell'infanzia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NON VENGANO SOMMINISTRATI – PER ALLERGIE ALIMENTARI - I SEGUENTI ALIMENTI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___________________________  _______________________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_____________________________     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ALLEGA CERTIFICATO RILASCIATO DAL MEDICO CURANTE IN ORIGINALE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NON VENGANO SOMMINISTRATI I SEGUENTI ALIMENTI PER MOTIVI RELIGIOSI O ETICO/FILOSOFICI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73025</wp:posOffset>
                </wp:positionV>
                <wp:extent cx="125730" cy="107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7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7.35pt;margin-top:5.75pt;width:9.85pt;height:8.4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92075</wp:posOffset>
                </wp:positionV>
                <wp:extent cx="88265" cy="819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2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80.15pt;margin-top:7.25pt;width:6.9pt;height:6.4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ALUMI                         CARNE DI MAIALE                    TUTTI I TIPI DI CARNE  ALTRO(specificare)______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115570</wp:posOffset>
                </wp:positionV>
                <wp:extent cx="304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.8pt;margin-top:9.1pt;width:2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635</wp:posOffset>
                </wp:positionH>
                <wp:positionV relativeFrom="paragraph">
                  <wp:posOffset>115570</wp:posOffset>
                </wp:positionV>
                <wp:extent cx="3333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9.1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intolleranze alimentari     SI         Ss         NO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consapevole delle sanzioni penali, nel caso di dichiarazioni mendaci, di forma o uso di atti falsi, richiamate dall'art. 76 del D.P.R. 445/2000, sotto la propria responsabilità,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ALLEGA Fotocopia di un documento di riconoscimento valido, ai sensi dell'art. 38 del D.P.R.  n. 445/2000; </w:t>
      </w:r>
    </w:p>
    <w:p>
      <w:pPr>
        <w:pStyle w:val="Normal"/>
        <w:spacing w:lineRule="atLeast" w:line="1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1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1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an Michele di Ganzaria ________________________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Il/La Richiedente_____________________________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6"/>
                <w:szCs w:val="16"/>
              </w:rPr>
              <w:t xml:space="preserve">Da consegnare debitamente compilato, con allegata fotocopia del documento di riconoscimento valido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'ufficio protocollo del Comune di San  Michele di Ganzar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Lenovo</dc:creator>
  <dc:description/>
  <dc:language>en-US</dc:language>
  <cp:lastModifiedBy>Lenovo</cp:lastModifiedBy>
  <cp:lastPrinted>2024-07-29T09:46:00Z</cp:lastPrinted>
  <dcterms:modified xsi:type="dcterms:W3CDTF">2024-08-13T09:12:00Z</dcterms:modified>
  <cp:revision>2</cp:revision>
  <dc:subject/>
  <dc:title/>
</cp:coreProperties>
</file>