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 xml:space="preserve">Al Sindaco del Comune di San Michele di Ganzaria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/>
        <w:t xml:space="preserve">Ufficio Pubblica Istruzione </w:t>
      </w:r>
    </w:p>
    <w:p>
      <w:pPr>
        <w:pStyle w:val="Normal"/>
        <w:spacing w:lineRule="atLeast" w:line="100"/>
        <w:jc w:val="center"/>
        <w:rPr/>
      </w:pPr>
      <w:r>
        <w:rPr>
          <w:sz w:val="22"/>
          <w:szCs w:val="22"/>
        </w:rPr>
        <w:t xml:space="preserve">RICHIESTA ISCRIZIONE </w:t>
      </w:r>
      <w:r>
        <w:rPr>
          <w:b/>
          <w:bCs/>
          <w:sz w:val="22"/>
          <w:szCs w:val="22"/>
        </w:rPr>
        <w:t>SERVIZIO SCUOLABUS</w:t>
      </w:r>
      <w:r>
        <w:rPr>
          <w:sz w:val="22"/>
          <w:szCs w:val="22"/>
        </w:rPr>
        <w:t xml:space="preserve"> COMUNALE  PER L'ANNO SCOLASTICO 20___ 20___ 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  nato/a a ___________________(prov. __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 _____________________residente a San Michele di Ganzaria , via ___________________________n________.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apiti per eventuali comunicazioni: 1____________________________  2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oter usufruire del Servizio  Scuolabus per l'A.S. 202 ___20___ per il /la  proprio/a   figlio/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_________________________________ Nome 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il_____________iscritt__ per l'anno scolastico2023-2024 all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uola dell'infanzi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cuola Primaria                       classe _______ sez.  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cuola Secondaria di I^ grado  classe______ sez.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consapevole delle sanzioni penali, nel caso di dichiarazioni mendaci, di forma o uso di atti falsi, richiamate dall'art. 76 del D.P.R. 445/2000, sotto la propria responsabilità,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 Regolamento servizio Scuolabus e di accettarne tutte le condizioni ivi previs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a seguito di accettazione della domanda da parte dell'ufficio competente, per usufruire del servizio provvederà, entro il giorno 5 di ogni mese, al pagamento della relativa quota contributiva specificando che, in caso di mancata presentazione della ricevuta di pagamento, il servizio non verrà erog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Che corrisponderà la quota contributiva determinata con delibera di G.C. n. 20/2000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0,00/mese per un figlio - € 13,00/mese per il secondo figlio, e successivi, che usufruiranno del servizio 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Di rispettare il punto di fermata e gli orari dello scuolabus per i percorsi interessati, stabiliti dall'ufficio Pubblica Istruzion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onerare il Comune da qualsiasi responsabilità, senza riserva alcuna, per gli eventi dannosi subiti dagli alunni prima del loro ingresso a bordo del mezzo e subito dopo la discesa dell'alunno dal medesimo mezzo, in quanto la responsabilità del Comune sussiste limitatamente all'effettuazione del trasporto per il tempo in cui l'alunno si trovi a bordo dello scuolabus, e pertanto di impegnarsi alla custodia e alla vigilanza dell'alunno da parte di una persona adulta, prima della salita e dopo la discesa del mezz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di aver ricevuto l'informativa n 67 sui servizi di assistenza scolastica, (reperibile sul sito web del Comune),  ai sensi e per gli effetti di cui all'art.13 del Regolamento U.E. n.679/2016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LLEG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copia di un documento di riconoscimento valido, ai sensi dell'art. 38 del D.P.R. n. 445/2000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n Michele di Ganzaria   lì_________________________                                           Firma del Genitore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10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sz w:val="16"/>
                <w:szCs w:val="16"/>
              </w:rPr>
              <w:t xml:space="preserve">Da consegnare debitamente compilato, con allegata fotocopia del documento di riconoscimento valido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l'ufficio protocollo del Comune di San  Michele di Ganzaria 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6:00Z</dcterms:created>
  <dc:creator>Lenovo</dc:creator>
  <dc:description/>
  <dc:language>en-US</dc:language>
  <cp:lastModifiedBy>Lenovo</cp:lastModifiedBy>
  <cp:lastPrinted>2024-08-13T11:16:00Z</cp:lastPrinted>
  <dcterms:modified xsi:type="dcterms:W3CDTF">2024-08-13T09:16:00Z</dcterms:modified>
  <cp:revision>2</cp:revision>
  <dc:subject/>
  <dc:title/>
</cp:coreProperties>
</file>